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ust Because - A Note of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just wanted to take a moment to express my heartfelt gratitude for [specific thing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t's not every day that someone goes out of their way to [describe the act]. It truly means a lot to me, and I believe it speaks volumes about you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lucky to have someone like you in my life. Your kindness and support never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