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ay how much your friendship means to me. You know me better than anyone else, and we've shared so many unforgettable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late-night talks to our spontaneous adventures, I truly cherish every experience we've had. I feel so lucky to have someone who understands me and supports me uncondi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'll continue to create amazing memories together, and I can't wait to see what the future holds for us. Just remember, if you ever need anything,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