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,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ertain magic in understanding the unspoken, in sharing those little moments that only a few truly appreciate. Whether it's the smell of freshly brewed coffee on a rainy day or the sound of vinyl crackling through a speaker, these are the treasures we hold close, the memories that conne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[specific experience or inside joke]? It's these shared experiences that create a bond that's hard to explain but easy to feel. It's in the laughter, the late-night talks, and those silent acknowledgments that say, "we ge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us, to the moments that make us smile, to the secrets only you and I comprehend. Let's keep creating and cherishing our own kind of art, our language that dances between the lines of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