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As we gather to celebrate [mention the occasion, e.g., birthday, graduation, promotion], I wanted to take a moment to reflect on the incredible memories we've created together and the remarkable journey that has brought us to this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time to cherish the laughs, the late-night talks, and the moments that have defined our friendship. I know you understand exactly what I mean when I say, "If you know, you know." This celebration is not just about the event itself, but about the bonds we've forged and the experiences we've sh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ome together to mark this special occasion, let's raise a glass to our memories and the future adventures that await us. I can't wait to see you and celebrate in sty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 to us and all the amazing times ah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