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st Chec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're doing great! Just wanted to drop a quick note because I was thinking about our last hangout - you know, the one where we [insert inside joke or memorable moment]? I still can't stop laug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something soon! I've got a couple of ideas in mind that I think you'll love. I know you get busy, but if you're free, it'll be nice to catch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know what I mean, righ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