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Colleagues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YKYK - If You Know, You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announce [briefly describe the announcement, e.g., a new project, event, or initiative]! This [describe what it is, e.g., "upcoming workshop," "exciting collaboration," etc.] is designed to [mention the purpose or benefit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Ke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:** [Target audience, e.g., all team members, specific depart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get involved, as this is an opportunity you won't want to miss! If you have questions or need more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more updates, and remember: IYKY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