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, especially considering the situation you're currently navig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, you know--the challenges you're facing are not uncommon, and it's okay to feel overwhelmed. Life has a way of throwing unexpected curveballs, and sometimes all we need is a little advi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suggestions that might help you along the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ust Your Instincts**: When faced with a decision, listen to that inner voice. It often knows what's be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ek Support**: Don't hesitate to reach out to friends or family. They can offer perspectives you might not have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ke it One Step at a Time**: Break down your challenges into manageable steps. This can make them feel less dau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actice Self-Care**: Make sure you're taking time for yourself, even in busy moments. It's essential for maintaining you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Keep Perspective**: Remember that this moment is just a chapter in your story. You will get through it, and it can make you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you and your ability to navigate through this. If you ever want to talk more or just need someone to listen, I'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