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and any relevant information about yourself or you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JGT exam, your interest, and any relevant skills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Mention any pertinent experiences or accomplishments that relate to the JGT exam and how they have prepar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, offer to provide additional information, and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