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, including any relevant details about the JGT ex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additional information, such as your qualifications, any specific requests, or important dates related to the ex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, express your anticipation of their response, and provide your contact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