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for JGT Ex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purpose of the letter. State the reason for writing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dditional details or context to support the purpose stated in the first paragraph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(optional) Include any requests, suggestions, or actions you would like the recipient to consider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