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main points, include exampl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your thoughts or summarize your mai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application/feedback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