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JG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JGT exam materials as per the guidelines outlined for the exa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introduction about the content of your submission, any relevant details, and reasons for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[list any specific files or material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submiss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