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GT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GT exam scheduled on [Exam Date]. I believe that my qualifications align well with the requirements, and I am eager to demonstrate my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are interested in the JGT exam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documents, e.g., application form, identification, etc.]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