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Subject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, examples,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your request, conclusion, or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