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preparations for the upcoming JGT exam scheduled for [date of the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my study plan, I have been focusing on [specific subjects/areas], and I would appreciate any guidance or resources you could recommend. I am particularly interested in [specific topics or strateg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valuable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