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GT Exam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related to the JGT exam, e.g., registration, inqui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your request, including any necessary information such as exam dates, locations, or personal circumstances related to the ex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