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the letter, e.g., inquire about the JGT exam details, submit an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provide additional details about your request or information you wish to shar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