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GT Exam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ubject indicating the purpose of the letter (e.g., "JGT Exam Notif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letter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tails of the Ex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th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of th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materials (e.g., ID,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instructions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ation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tact Information for Que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 and/o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te clo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line (if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Enclosure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enclosed documents (e.g., study materials,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information or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's website or social media links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