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Regarding JGT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specific purpose regarding the JGT exam]. [Provide details regarding your communication, such as exam dates, registration, preparations, or inqui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your points, providing necessary background information or context a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specific steps I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