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GT Exam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JGT examination scheduled for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 and am eager to participate in this examination to further my career in [mention your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my application form, proof of payment, and [any other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