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JGT examination scheduled for [examination date]. I am [briefly introduce yourself, including your current status, such as your educational background or professional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the JGT examination as I believe it will provide a valuable opportunity to [mention your reasons for taking the exam, such as advancing your career, gaining cert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application form and the required documents, including [list any documents you're including, such as proof of eligibility, payment receip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