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Letter for JG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admission letter to the JGT examination scheduled for [date of exam]. I am grateful for the opportunity to participate in this examination and look forward to demonstrating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I arrive on time and come prepared with all necessary materials as stated in the ad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appreciate your support and look forward to the upcoming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