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information, express inter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 or concern in detail, providing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