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GT Exam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share some valuable tips that may help students prepare effectively for the upcoming JGT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 the Exam Format**: Familiarize yourself with the structure of the exam, including question types and tim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ate a Study Schedule**: Develop a consistent study plan that allocates time for each subjec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e with Past Papers**: Use previous years' exam papers to practice and gauge your level of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in Study Groups**: Engaging with peers can enhance understanding and retention of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ek Help When Needed**: Don't hesitate to reach out to teachers or tutors for clarification on challenging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ay Healthy**: Ensure to maintain a balanced diet, get enough sleep, and engage in relaxation techniques to manage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. I wish you the best in your preparation and success in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