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, mentioning the JGT exam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background information or context related to the exam. Include any necessary details that support your request or concer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on your main points. Discuss any specific issues or questions you have regarding the JGT ex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the main reason for your letter. Thank the recipient for their time and attention, and express any desire for a timely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