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purpose for writ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specific scholarship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(name, current educational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levant personal experiences or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your academic aspirations and what you plan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is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you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need the scholarship to continue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relevant extracurricular activities or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 how these experiences have shaped your character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mmittee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enthusiasm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