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JGP Scholarship for [specific program or purpose]. As a [your current level, e.g., high school senior, undergraduate student, etc.] with a passion for [related field or area], I am eager to pursue [briefly explain your goals and how the scholarship will hel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background, relevant achievements, and experiences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paragraph discussing your future aspirations and how the scholarship aligns with your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positively through the support of the JGP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