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JGP Scholarship and to share my passion for [Your Field/Area of Study]. As a [Your Current Status, e.g., high school senior, college student], I have dedicated myself to [Briefly describe any relevant experience, achievements, or extracurricular activities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receive the JGP Scholarship would greatly assist me in achieving my goal of [State your educational or career goals]. With the financial support, I would be able to [Explain how the scholarship would help you, e.g., cover tuition, purchase materials]. This financial backing will alleviate my burden and allow me to focus entirely on my studies and pers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have also been involved in [Describe any community service, leadership roles, or significant projects]. These experiences have shaped me into a responsible and determined individual, ready to make a positive impact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investing in my education through the JGP Scholarship aligns with your mission to [Mention any relevant goals of the scholarship organization]. I am committed to [Describe how you intend to give back or contribute to the community or field after completing your stud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contributing to [Scholarship Organization's Name] as a recipient of the JGP Scholarship. I look forward to the opportunity to further discuss my application and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