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GP Scholarship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Members/Specific Name if you have on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JGP Scholarship for the [academic year/semester] and to share my background, accomplishments, and aspirations that align with the values upheld by your esteemed scholarshi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self briefly, including your current educational status, the institution you attend, and your field of study. Mention any relevant academic achievements or extracurricular activities that showcase your qual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assion for [your field of interest] has driven me to [describe any relevant experiences, volunteer work, internships, or leadership roles]. Through these experiences, I have developed [skills or qualities] that I believe will contribute to my success in [your future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JGP Scholarship because [mention any specific reasons related to the scholarship's mission, values, or your personal goals]. Receiving this scholarship would provide me with [explain how the scholarship will help you--financial support, opportunity to pursue certain educational goal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for the opportunity to contribute to [mention any contributions you plan to make] and to further my education with the support of the JGP Scholarship. I look forward to the opportunity to discuss my application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