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/Organization Name or 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heartfelt gratitude for being selected as a recipient of the JGP Schola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generous support, which will greatly assist me in pursuing my [degree/major] at [University/College Name]. Your belief in my potential motivates me to work harder and achieve my academic and caree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dedicated to making the most of this opportunity and aim to contribute positively to the community and my field of stud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gain, thank you for your kindness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