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Name] for the JGP Scholarship. I have had the pleasure of knowing and working with [him/her/them] for [duration of time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relationship with the applicant and the context in which you know them. Highlight specific qualities and achievements that make them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examples of the applicant's skills, contributions, and potential. Discuss their academic performance, leadership abilities, and any relevant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, positive statement about the applicant's potential and how the scholarship will benefit them. Offer to provide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e JGP Scholarship. I am confident that [he/she/they] will make the most of this opportunity and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