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GP Scholarship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entitled "[Project Title]" for consideration under the JGP scholarship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methodology, target audienc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estimated budget and funding requirements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timeline of the project milestone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importance of the project and its alignment with the JGP scholarship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tribute positively through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