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P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GP scholarship program. I am currently [your current status, e.g., a student at XYZ University, pursuing a degree in ABC]. My academic achievements, coupled with my passion for [your field of interest], compel me to pursue this schola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any relevant accomplishments, experiences, or challenges you have overcome]. These experiences have not only shaped my understanding of [specific subject/field] but have also fueled my desire to contribute to [mention any societal issues or field-related goals] through [specific actions o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JGP scholarship will enable me to [explain how the scholarship will assist you in your studies, career goals, or projects]. Additionally, I am eager to engage with the JGP community, share my experiences, and learn from fellow scho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look forward to the possibility of contributing to and growing within the JGP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