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/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JGP Scholarship for [academic year/term]. I am a [your current education level, e.g., high school senior, undergraduate student, etc.] planning to pursue [your intended field of study or major] at [name of 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my commitment to [briefly mention relevant experiences, achievements, or goals] aligns with the values and objectives of the JGP Scholarship Program. [Include a brief paragraph explaining your passion for your field of study, your aspirations, and the impact the scholarship would have on your academic journ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[mention any leadership roles, community service, extracurricular activities, or personal achievements that highlight your qualifications]. These experiences have fueled my desire to contribute positively to my community and pursue a career in [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incerely grateful for the opportunity to apply for the JGP Scholarship, and I am hopeful that I meet your criteria for selection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