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GP Scholarship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JGP Scholarship program. I am currently [your current status, e.g., a high school senior, a college student, etc.] at [Your School/University Name] pursuing a degree in [Your Major/Field of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explaining your academic achievements, extracurricular activities, and any relevant experiences that make you a suitable candidate for the scholarship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mitment to [specific goals, community service, leadership, etc.] aligns with the values upheld by the JGP Scholarship aims to promote. [You can elaborate on how this scholarship will help you achieve your academic and career aspir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and growing within the JGP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