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current academic status and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JGP Scholarship for [specific program or field if applicable] as I am very interested in applying. I would appreciate it if you could provide me with further details regarding the eligibility criteria, application process, and any other pertinent information that may assist me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