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my application for the JGP Scholarship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sincere gratitude for the opportunity to apply and to highlight my continued interest in the scholarship. [Briefly reiterate your qualifications or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regarding my application status or additional information needed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