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GP scholarship offered by [Organization/Institution Name]. As a [your current status, e.g., undergraduate student, graduate student, etc.] majoring in [Your Major/Field of Study] at [Your Institution], I am eager to further my education and contribute to [specific 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introduce your academic achievements, relevant experiences, and any extracurricular involvement that led you to apply for this scholarship. Mention any particular obstacle you overcame or challenges fac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ould greatly assist in [explain how the scholarship will help you, e.g., covering tuition fees, funding research, etc.]. I am committed to [include your goals, aspirations, and how they align with the values of the JGP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