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JGP Scholarship, as I am eager to advance my education in [Your Field of Study] and believe that your support would be invaluable for my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provide a brief background about your education and current situation. Mention how you found out about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xplain your academic achievements, goals, and how the scholarship will help you. Discuss your passion for your field and any relevant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Describe any extracurricular activities, volunteer work, or leadership roles that demonstrate your commitment and character. Mention how these experiences have shap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4: Conclude with a strong statement of why you deserve the scholarship and how it will help you achieve your future plans. Thank the committee for considering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