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Specific Contact Pers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GP Scholarship awarded to me for the [specific academic year or term]. I am truly honored and grateful for this opportunity, which will significantly aid me in [briefly explain how the scholarship will assist in your academic goals or financial nee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responsibilities that come with receiving this scholarship, and I am committed to upholding the values and expectations set forth by [Institution/Organization Name]. I will ensure that I maintain [mention any required academic standards or community invol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generous support. I look forward to making the most of this opportunity as I pursue my studies in [your field of study] at [your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