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GP Scholarship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/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JGP Scholarship and to submit my application fo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self briefly and state your current academic status, including your school, major, and any relevant achiev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e JGP Scholarship due to [mention specific reasons related to your goals, values, or connection to the scholarship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your qualifications, experiences, and how they align with the values of the scholarship. Mention any volunteer work, leadership roles, or relevant extracurricular activ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am eager to contribute to [mention how you plan to contribute to the community or field of study] and I believe that being awarded the JGP Scholarship will greatly assist me in achieving my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further discuss my candida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