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GP Scholar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JGP scholarship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provide additional information that I believe may positively impact your re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state your original application highlights and the reason(s) for your scholarship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circumstances surrounding your appeal. Include any relevant updates, changes in your financial situation, or academic performance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passion for your field of study and how the scholarship would aid in achieving your educational and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the opportunity to present my case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