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P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JGP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JGP Scholarship for the [academic year/semester] as I pursue my [degree/program] in [specific field of study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background and current education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accomplishments or experiences that highlight your dedication to y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financial situation and why you requir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challenges faced and how receiving the scholarship would alleviat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your career goals and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long-term career goals and how this scholarship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commitment to your field and any community service or extracurricular activities you are involv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Thank the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appreciation for the opportunity to apply and acknowledge the importance of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upporting documents you have included with the application (transcripts, recommendation letter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contribute positively to [Your Institution] and the broader community with the support of the JGP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