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GP Scholarship. As a [Your Major/Field of Study] student at [Your School/University], I am passionate about [briefly state your academic interests/goals]. Receiving this scholarship would greatly assist me in pursuing [specific educational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relevant achievements, experiences, or community service] reflects my commitment and readiness to contribute positively. I have attached my application, including recommendations and transcripts, as per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