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yF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to IyF TV for [specific reason, e.g., the opportunity to participate in your recent program/fea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has been incredibly [positive adjective, e.g., enriching, inspiring, rewarding], and I truly appreciate the effort your team puts into providing quality content. [Add a specific example or anecdote related to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dedication. I look forward to staying connected and watching IyF TV continue to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