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IyF TV, a platform dedicated to [briefly describe IyF TV's mission or focus]. We are writing to explore the possibility of partnering with [Company Name] as a sponsor for our upcoming [event/program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has a dedicated audience of [describe target audience], and we believe your brand aligns perfectly with our values. By sponsoring our [event/program], you will have the opportunity to reach [describe the audience reach/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ffer you the following sponsorship pack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ship**: [details of benefits and exp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ship**: [details of benefits and exp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ship**: [details of benefits and exp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a partnership with IyF TV will provide significant value to [Company Name] and we would love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possibility of collaborating with you to make [event/program] a success. Please feel free to contact me directly at [your phone number] or [your email address] to set up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 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