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IyF TV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IyF TV and appreciate the opportunities I have had to grow professionally and personally. Thank you for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IyF TV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