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IyF TV. Having known and worked with [him/her/them] for [length of time], I can confidently say that [he/she/they] possesses the qualities that would make [him/her/them]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candidate's skills, experience, or contributions relevant to IyF T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specific qualities such as creativity, teamwork, communication skills, etc.], which I believe align perfectly with the mission and vision of IyF 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this opportunity, as I am confident [he/she/they] will exceed your expectations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