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IyF TV, an exciting new platform dedicated to [briefly describe the focus or purpose of IyF TV, e.g., promoting youth empowerment, showcasing innovative sto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yF TV, we believe in the power of storytelling and its ability to [mention the primary mission or impact]. Our programming includes a variety of shows, documentaries, and live events designed to [outline the benefits or outcomes for view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explore the unique content we offer and consider partnering with us to amplify your message through our channel. Together, we can reach a broader audience and create impactful experiences that resonate with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opportunity to collaborate. Please feel free to reach out at [your phone number] or [your email address]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