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yF TV Projec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yF TV Projec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latest updates regarding the IyF TV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Mileston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the completed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ongoing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upcoming tasks and 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hallenges and Solu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dentify any challenges faced and proposed sol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Over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current budge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any financial assistance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immediate next steps in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yF TV Project Te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